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节《细菌和真菌在自然界中的作用》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说出细菌和真菌在物质循环中的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列举细菌和真菌它们对植物和动物（包括人类）生活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注细菌和真菌与动植物和人类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重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和真菌在物质循环中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和真菌在物质循环中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0975</wp:posOffset>
            </wp:positionV>
            <wp:extent cx="136588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反思与补充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预习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预习提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细菌和真菌是怎样参与生态系统的物质循环的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细菌和真菌它们对人类和动植物有哪些影响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预习检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自然界中，植物体内含有叶绿体，它是有机物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者，动物是有机物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者，大多数细菌和真菌是有机物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者。细菌和真菌能够把动植物的遗体分解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它们的共同作用促进了自然界中物质的循环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大多数细菌和真菌是的生活方式是自养，引起动植物和人患病的</w:t>
      </w:r>
    </w:p>
    <w:p>
      <w:pPr>
        <w:pStyle w:val="Normal"/>
        <w:ind w:left="15" w:hanging="15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生活，与动植物和人共同生活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生活，引起动植物遗体腐烂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生活。</w:t>
      </w:r>
    </w:p>
    <w:p>
      <w:pPr>
        <w:pStyle w:val="Normal"/>
        <w:ind w:left="15" w:hanging="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手足癣是由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细菌或真菌）寄生引起的。地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共生在一起形成的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通过光合作用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提供有机物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提供水和无机盐。</w:t>
      </w:r>
    </w:p>
    <w:p>
      <w:pPr>
        <w:pStyle w:val="Normal"/>
        <w:ind w:left="15" w:hanging="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体内的大肠杆菌能为人体提供维生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维生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人体肠道内的细菌，可随粪便排出体外，几乎占粪便干重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b/>
        </w:rPr>
        <w:t>展示交流</w:t>
      </w:r>
      <w:r>
        <w:rPr/>
        <w:t>】</w:t>
      </w:r>
      <w:r>
        <w:rPr>
          <w:rFonts w:ascii="宋体;SimSun" w:hAnsi="宋体;SimSun" w:cs="宋体;SimSun"/>
          <w:szCs w:val="21"/>
        </w:rPr>
        <w:t>分小组交流以上内容</w:t>
      </w:r>
    </w:p>
    <w:p>
      <w:pPr>
        <w:pStyle w:val="Normal"/>
        <w:ind w:lef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课案</w:t>
      </w:r>
    </w:p>
    <w:p>
      <w:pPr>
        <w:pStyle w:val="Normal"/>
        <w:snapToGrid w:val="false"/>
        <w:spacing w:lineRule="auto" w:line="300"/>
        <w:rPr/>
      </w:pPr>
      <w:r>
        <w:rPr>
          <w:b/>
          <w:szCs w:val="21"/>
        </w:rPr>
        <w:t>【合作探究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细菌、真菌分解自然界中的有机物时，利用了其中的能量，这些能量最初的源头是来自什么能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树林里的落叶层为什么不是越积累越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人说“就算你天天讲卫生，也做到了饭前便后洗手，但是你的身体还是有细菌”，此话对吗？举例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过多服用抗生素，对人体肠道里的正常菌群会产生什么影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某学校两位同学对校内落叶处理产生了分歧，甲说，可以用焚烧法，速度快。乙反对这种方法，他设想土埋法，利用细菌、真菌分解落叶。为了证明他的想法正确，拟定了三个方案，把同类型树叶分甲、乙两组（树叶上滴加蒸馏水，保持树叶潮湿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甲组放在无菌土中，乙组放在自然条件下（暴露在空气中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甲组灭菌后放在无菌土中，乙组放在自然条件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甲、乙组都灭菌处理，甲放在无菌土中，乙接种细菌后放在无菌土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、乙两组为什么要用相同数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什么要是树叶保持潮湿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那个方案更能说明问题？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检测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一、课堂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面包里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物质，是细菌、真菌生活的必须物质，细菌、真菌将它分解结果产生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真菌、细菌对自然界最重要的作用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供给氧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供有机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提供二氧化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促进自然界物质循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枯草杆菌能够使梨和香蕉腐烂，它能分解上述水果中的某物质产生能量，这种物质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机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机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氧化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肺炎双球菌侵入人体气管及支气管上皮黏膜，引起咳嗽，肺炎双球菌营养方式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寄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腐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者均不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地衣被称为“拓荒先锋”，它生长在旧墙壁、树干或岩石上，呈灰绿色，硬壳状的斑块，是由两种生物共生在一起构成，这两种生物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菌和藻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真菌和藻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菌与苔藓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真菌与苔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人体与大肠内的细菌可以“和平相处”，人体为细菌提供营养，细菌也可以制造一些物质被人利用，这些物质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蛋白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糖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脂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维生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有些细菌和真菌与动物或植物共同生活在一起，相互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彼此有利，一旦分开，两者都不能独立生活，这种现象叫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寄生或共生）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课后检测：</w:t>
      </w:r>
      <w:r>
        <w:rPr>
          <w:szCs w:val="21"/>
        </w:rPr>
        <w:t>独立完成课本</w:t>
      </w:r>
      <w:r>
        <w:rPr>
          <w:szCs w:val="21"/>
        </w:rPr>
        <w:t>p82</w:t>
      </w:r>
      <w:r>
        <w:rPr>
          <w:szCs w:val="21"/>
        </w:rPr>
        <w:t>练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7:00Z</dcterms:created>
  <dc:creator/>
  <dc:description/>
  <cp:keywords/>
  <dc:language>en-US</dc:language>
  <cp:lastModifiedBy>pin quan</cp:lastModifiedBy>
  <dcterms:modified xsi:type="dcterms:W3CDTF">2016-04-18T07:17:00Z</dcterms:modified>
  <cp:revision>6</cp:revision>
  <dc:subject/>
  <dc:title/>
</cp:coreProperties>
</file>